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object w:dxaOrig="7320" w:dyaOrig="7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54pt;width:72pt;height:6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192484" r:id="rId2"/>
        </w:object>
      </w:r>
      <w:r>
        <w:rPr/>
        <w:t>Fieldwork Assessment Form F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4203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drawing>
                                <wp:inline distT="0" distB="0" distL="0" distR="0">
                                  <wp:extent cx="85725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56.05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drawing>
                          <wp:inline distT="0" distB="0" distL="0" distR="0">
                            <wp:extent cx="85725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efer to Notes for Guidance before completing this form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ssessment No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Fieldwork Activity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(s) of Work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(incl. dates From / To) 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Fieldwor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rPr/>
      </w:pPr>
      <w:r>
        <w:rPr>
          <w:rStyle w:val="Heading2Char"/>
          <w:rFonts w:cs="Arial" w:ascii="Arial" w:hAnsi="Arial"/>
        </w:rPr>
        <w:t>Hazard Identification:</w:t>
      </w:r>
      <w:r>
        <w:rPr/>
        <w:t xml:space="preserve"> Identify all the hazards; evaluate the risks (low / medium / high) and describe all necessary control measures.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3402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 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/ M /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Meas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fter Control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/ M / 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hysical Hazards</w:t>
            </w:r>
            <w:r>
              <w:rPr>
                <w:rFonts w:cs="Arial" w:ascii="Arial" w:hAnsi="Arial"/>
              </w:rPr>
              <w:t xml:space="preserve"> (e.g. extreme weather conditions, cliffs, caves, mountains, marshes, quicksand, fresh / seawater, mines, quarries, tid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iological Hazards</w:t>
            </w:r>
            <w:r>
              <w:rPr>
                <w:rFonts w:cs="Arial" w:ascii="Arial" w:hAnsi="Arial"/>
              </w:rPr>
              <w:t xml:space="preserve"> (e.g. poisonous plants, venomous / aggressive animals, soil or water micro organisms, inse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emical Hazards</w:t>
            </w:r>
            <w:r>
              <w:rPr>
                <w:rFonts w:cs="Arial" w:ascii="Arial" w:hAnsi="Arial"/>
              </w:rPr>
              <w:t xml:space="preserve"> (e.g. pesticides, dusts, contaminated soils, chemicals on si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n-made hazards</w:t>
            </w:r>
            <w:r>
              <w:rPr>
                <w:rFonts w:cs="Arial" w:ascii="Arial" w:hAnsi="Arial"/>
              </w:rPr>
              <w:t xml:space="preserve"> (e.g. machinery, electrical equipment, vehicles, insecure buildings, slurry pits, power and pipelin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al Safety</w:t>
            </w:r>
            <w:r>
              <w:rPr>
                <w:rFonts w:cs="Arial" w:ascii="Arial" w:hAnsi="Arial"/>
              </w:rPr>
              <w:t xml:space="preserve"> (e.g. lone working, attack on person or property, first ai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vironmental impact</w:t>
            </w:r>
            <w:r>
              <w:rPr>
                <w:rFonts w:cs="Arial" w:ascii="Arial" w:hAnsi="Arial"/>
              </w:rPr>
              <w:t xml:space="preserve"> (e.g. refuse, pollution, disturbance of eco-system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ther hazards</w:t>
            </w:r>
            <w:r>
              <w:rPr>
                <w:rFonts w:cs="Arial" w:ascii="Arial" w:hAnsi="Arial"/>
              </w:rPr>
              <w:t xml:space="preserve"> (e.g. procedural, manual handling) Please specif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Continue on separate sheet if necessary</w:t>
      </w:r>
    </w:p>
    <w:p>
      <w:pPr>
        <w:pStyle w:val="Normal"/>
        <w:rPr/>
      </w:pPr>
      <w:r>
        <w:rPr>
          <w:rStyle w:val="Heading2Char"/>
          <w:rFonts w:cs="Arial" w:ascii="Arial" w:hAnsi="Arial"/>
        </w:rPr>
        <w:t>Emergency Procedures:</w:t>
      </w:r>
      <w:r>
        <w:rPr/>
        <w:t xml:space="preserve"> Specify arrangements for first aid, special emergency procedures, survival aids, communication, etc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9" w:hanging="0"/>
        <w:rPr/>
      </w:pPr>
      <w:r>
        <w:rPr>
          <w:rStyle w:val="Heading2Char"/>
        </w:rPr>
        <w:t>Additional Information:</w:t>
      </w:r>
      <w:r>
        <w:rPr>
          <w:rFonts w:cs="Arial" w:ascii="Arial" w:hAnsi="Arial"/>
        </w:rPr>
        <w:t xml:space="preserve"> Identify any additional information relevant to the fieldwork activity, including supervision, training requirements, information, </w:t>
      </w:r>
      <w:r>
        <w:rPr>
          <w:rFonts w:cs="Arial" w:ascii="Arial" w:hAnsi="Arial"/>
          <w:lang w:val="en-US" w:eastAsia="en-US"/>
        </w:rPr>
        <w:t xml:space="preserve">specialist equipment or clothing, inoculations, </w:t>
      </w:r>
      <w:r>
        <w:rPr>
          <w:rFonts w:cs="Arial" w:ascii="Arial" w:hAnsi="Arial"/>
        </w:rPr>
        <w:t xml:space="preserve">etc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Heading2Char"/>
        </w:rPr>
        <w:t>Contact Information:</w:t>
      </w:r>
      <w:r>
        <w:rPr>
          <w:rFonts w:cs="Arial" w:ascii="Arial" w:hAnsi="Arial"/>
        </w:rPr>
        <w:t xml:space="preserve"> Include details of both the University designated contact and on-site contact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7"/>
        <w:gridCol w:w="34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ntact:</w:t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si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ntact:</w:t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residential ba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97"/>
        <w:gridCol w:w="709"/>
        <w:gridCol w:w="397"/>
        <w:gridCol w:w="709"/>
        <w:gridCol w:w="39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necessary training and information been given?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44699184"/>
            <w:bookmarkStart w:id="1" w:name="__Fieldmark__0_284469918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44699184"/>
            <w:bookmarkStart w:id="3" w:name="__Fieldmark__1_284469918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44699184"/>
            <w:bookmarkStart w:id="5" w:name="__Fieldmark__2_284469918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dequate provision for those with health problems or disabilities?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44699184"/>
            <w:bookmarkStart w:id="7" w:name="__Fieldmark__3_284469918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44699184"/>
            <w:bookmarkStart w:id="9" w:name="__Fieldmark__4_284469918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44699184"/>
            <w:bookmarkStart w:id="11" w:name="__Fieldmark__5_284469918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re adequate First Aiders available?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844699184"/>
            <w:bookmarkStart w:id="13" w:name="__Fieldmark__6_284469918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844699184"/>
            <w:bookmarkStart w:id="15" w:name="__Fieldmark__7_284469918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844699184"/>
            <w:bookmarkStart w:id="17" w:name="__Fieldmark__8_284469918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suitable supervision (i.e. Staff to Student ratio)?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844699184"/>
            <w:bookmarkStart w:id="19" w:name="__Fieldmark__9_284469918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844699184"/>
            <w:bookmarkStart w:id="21" w:name="__Fieldmark__10_284469918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844699184"/>
            <w:bookmarkStart w:id="23" w:name="__Fieldmark__11_284469918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ermission required to work on site?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844699184"/>
            <w:bookmarkStart w:id="25" w:name="__Fieldmark__12_284469918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844699184"/>
            <w:bookmarkStart w:id="27" w:name="__Fieldmark__13_284469918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844699184"/>
            <w:bookmarkStart w:id="29" w:name="__Fieldmark__14_284469918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suitable travel arrangements and licensed drivers?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844699184"/>
            <w:bookmarkStart w:id="31" w:name="__Fieldmark__15_284469918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844699184"/>
            <w:bookmarkStart w:id="33" w:name="__Fieldmark__16_284469918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844699184"/>
            <w:bookmarkStart w:id="35" w:name="__Fieldmark__17_284469918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adequate insurance cover in place?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ntact Finance Office for advice, 50-9154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844699184"/>
            <w:bookmarkStart w:id="37" w:name="__Fieldmark__18_284469918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844699184"/>
            <w:bookmarkStart w:id="39" w:name="__Fieldmark__19_284469918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844699184"/>
            <w:bookmarkStart w:id="41" w:name="__Fieldmark__20_284469918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participants submitted next of kin information to field trip organiser / School Office?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844699184"/>
            <w:bookmarkStart w:id="43" w:name="__Fieldmark__21_284469918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844699184"/>
            <w:bookmarkStart w:id="45" w:name="__Fieldmark__22_284469918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844699184"/>
            <w:bookmarkStart w:id="47" w:name="__Fieldmark__23_284469918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route notification schedules been provided to Police or Coastguard?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844699184"/>
            <w:bookmarkStart w:id="49" w:name="__Fieldmark__24_284469918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844699184"/>
            <w:bookmarkStart w:id="51" w:name="__Fieldmark__25_284469918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844699184"/>
            <w:bookmarkStart w:id="53" w:name="__Fieldmark__26_2844699184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ssessment carried out by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417"/>
        <w:gridCol w:w="14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(e.g. Group Leader, Lecturer, Research Student, etc)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ssessment Authorised by Head of School / Fieldwork Supervisor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417"/>
        <w:gridCol w:w="14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 xml:space="preserve">Created on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CREATEDATE \@"dd\/MM\/yyyy"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18/08/2009</w:t>
    </w:r>
    <w:r>
      <w:rPr>
        <w:sz w:val="16"/>
        <w:szCs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  <w:szCs w:val="16"/>
      </w:rPr>
      <w:tab/>
      <w:tab/>
      <w:t xml:space="preserve">Page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PAGE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5</w:t>
    </w:r>
    <w:r>
      <w:rPr>
        <w:sz w:val="16"/>
        <w:szCs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  <w:szCs w:val="16"/>
      </w:rPr>
      <w:t xml:space="preserve"> of </w:t>
    </w:r>
    <w:r>
      <w:rPr>
        <w:rFonts w:cs="Arial" w:ascii="Arial" w:hAnsi="Arial"/>
        <w:color w:val="000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80"/>
      </w:rPr>
      <w:instrText xml:space="preserve"> NUMPAGES \* ARABIC </w:instrText>
    </w:r>
    <w:r>
      <w:rPr>
        <w:sz w:val="16"/>
        <w:szCs w:val="16"/>
        <w:rFonts w:cs="Arial" w:ascii="Arial" w:hAnsi="Arial"/>
        <w:color w:val="000080"/>
      </w:rPr>
      <w:fldChar w:fldCharType="separate"/>
    </w:r>
    <w:r>
      <w:rPr>
        <w:sz w:val="16"/>
        <w:szCs w:val="16"/>
        <w:rFonts w:cs="Arial" w:ascii="Arial" w:hAnsi="Arial"/>
        <w:color w:val="000080"/>
      </w:rPr>
      <w:t>5</w:t>
    </w:r>
    <w:r>
      <w:rPr>
        <w:sz w:val="16"/>
        <w:szCs w:val="16"/>
        <w:rFonts w:cs="Arial" w:ascii="Arial" w:hAnsi="Arial"/>
        <w:color w:val="000080"/>
      </w:rPr>
      <w:fldChar w:fldCharType="end"/>
    </w:r>
  </w:p>
  <w:p>
    <w:pPr>
      <w:pStyle w:val="Footer"/>
      <w:spacing w:before="0" w:after="0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 xml:space="preserve">This document is intended for use by the University </w:t>
    </w:r>
    <w:r>
      <w:rPr>
        <w:rFonts w:cs="Arial" w:ascii="Arial" w:hAnsi="Arial"/>
        <w:i/>
        <w:color w:val="000080"/>
        <w:sz w:val="16"/>
        <w:szCs w:val="16"/>
      </w:rPr>
      <w:t>of</w:t>
    </w:r>
    <w:r>
      <w:rPr>
        <w:rFonts w:cs="Arial" w:ascii="Arial" w:hAnsi="Arial"/>
        <w:color w:val="000080"/>
        <w:sz w:val="16"/>
        <w:szCs w:val="16"/>
      </w:rPr>
      <w:t xml:space="preserve"> Edinburgh staff and students only</w:t>
    </w:r>
  </w:p>
  <w:p>
    <w:pPr>
      <w:pStyle w:val="Footer"/>
      <w:spacing w:before="0" w:after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6"/>
        <w:szCs w:val="16"/>
      </w:rPr>
      <w:t>The University of Edinburgh is a charitable body, registered in Scotland, with registration number SC005336</w:t>
    </w:r>
  </w:p>
  <w:p>
    <w:pPr>
      <w:pStyle w:val="Normal"/>
      <w:spacing w:before="0" w:after="240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color w:val="000080"/>
        <w:sz w:val="20"/>
        <w:szCs w:val="20"/>
      </w:rPr>
      <w:t xml:space="preserve">Produced by the Health and Safety Department, the University </w:t>
    </w:r>
    <w:r>
      <w:rPr>
        <w:rFonts w:cs="Arial" w:ascii="Arial" w:hAnsi="Arial"/>
        <w:i/>
        <w:color w:val="000080"/>
        <w:sz w:val="20"/>
        <w:szCs w:val="20"/>
      </w:rPr>
      <w:t>of</w:t>
    </w:r>
    <w:r>
      <w:rPr>
        <w:rFonts w:cs="Arial" w:ascii="Arial" w:hAnsi="Arial"/>
        <w:color w:val="000080"/>
        <w:sz w:val="20"/>
        <w:szCs w:val="20"/>
      </w:rPr>
      <w:t xml:space="preserve"> Edinburg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allertext">
    <w:name w:val="small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28:00Z</dcterms:created>
  <dc:creator>health1</dc:creator>
  <dc:description/>
  <cp:keywords/>
  <dc:language>en-US</dc:language>
  <cp:lastModifiedBy>Schmid</cp:lastModifiedBy>
  <cp:lastPrinted>2009-04-03T12:49:00Z</cp:lastPrinted>
  <dcterms:modified xsi:type="dcterms:W3CDTF">2010-02-23T14:28:00Z</dcterms:modified>
  <cp:revision>2</cp:revision>
  <dc:subject/>
  <dc:title>Web pdf template</dc:title>
</cp:coreProperties>
</file>